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  <w:t>（第３号様式に添付する書類の作成例。様式は任意とする。）</w:t>
      </w:r>
    </w:p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pacing w:val="-7"/>
          <w:sz w:val="32"/>
        </w:rPr>
        <w:t>確　　約　　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8"/>
        </w:rPr>
        <w:t>令和　５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8"/>
        </w:rPr>
        <w:t>　福島県立郡山支援学校長　齋藤　成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代表者職・氏名</w:t>
      </w:r>
      <w:r>
        <w:rPr>
          <w:rFonts w:cs="ＭＳ 明朝;MS Mincho"/>
          <w:spacing w:val="-4"/>
        </w:rPr>
        <w:t xml:space="preserve">                         　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福島県立郡山支援学校が発注する「令和５年度暖房用燃料油（白灯油）単価購入契約」について、単価購入契約締結の際は、契約どおり確実に納入することを約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2:00Z</dcterms:created>
  <dc:creator>八島 敬之</dc:creator>
  <dc:description/>
  <cp:keywords/>
  <dc:language>en-US</dc:language>
  <cp:lastModifiedBy>高野 康典</cp:lastModifiedBy>
  <cp:lastPrinted>2017-09-29T20:13:00Z</cp:lastPrinted>
  <dcterms:modified xsi:type="dcterms:W3CDTF">2023-09-20T04:22:00Z</dcterms:modified>
  <cp:revision>2</cp:revision>
  <dc:subject/>
  <dc:title/>
</cp:coreProperties>
</file>